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right="72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BẢNG GIÁ CÁC LOẠI ĐẤT ÁP DỤNG GIAI ĐOẠN 2020-2024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RÊN ĐỊA BÀN THÀNH PHỐ CHÂU ĐỐC</w:t>
      </w:r>
    </w:p>
    <w:p>
      <w:pPr>
        <w:pStyle w:val="Normal"/>
        <w:jc w:val="center"/>
        <w:rPr/>
      </w:pPr>
      <w:r>
        <w:rPr>
          <w:i/>
          <w:sz w:val="26"/>
          <w:szCs w:val="26"/>
        </w:rPr>
        <w:t>(Ban hành kèm theo Quyết định số 70/2019/QĐ-UBND</w:t>
      </w:r>
    </w:p>
    <w:p>
      <w:pPr>
        <w:pStyle w:val="Normal"/>
        <w:jc w:val="center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ngày 23  tháng 12  năm 2019 của Ủy ban nhân dân tỉnh An Giang)</w:t>
      </w:r>
    </w:p>
    <w:p>
      <w:pPr>
        <w:pStyle w:val="Normal"/>
        <w:ind w:firstLine="567"/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. ĐẤT Ở TẠI ĐÔ THỊ: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I. Giới hạ</w:t>
      </w:r>
      <w:r>
        <w:rPr>
          <w:b/>
          <w:bCs/>
          <w:spacing w:val="3"/>
          <w:sz w:val="28"/>
          <w:szCs w:val="28"/>
        </w:rPr>
        <w:t>n đ</w:t>
      </w:r>
      <w:r>
        <w:rPr>
          <w:b/>
          <w:bCs/>
          <w:sz w:val="28"/>
          <w:szCs w:val="28"/>
        </w:rPr>
        <w:t>ô thị:</w:t>
      </w:r>
      <w:r>
        <w:rPr>
          <w:bCs/>
          <w:spacing w:val="19"/>
          <w:sz w:val="28"/>
          <w:szCs w:val="28"/>
        </w:rPr>
        <w:t xml:space="preserve"> P</w:t>
      </w:r>
      <w:r>
        <w:rPr>
          <w:position w:val="-1"/>
          <w:sz w:val="28"/>
          <w:szCs w:val="28"/>
        </w:rPr>
        <w:t>h</w:t>
      </w:r>
      <w:r>
        <w:rPr>
          <w:spacing w:val="-1"/>
          <w:position w:val="-1"/>
          <w:sz w:val="28"/>
          <w:szCs w:val="28"/>
        </w:rPr>
        <w:t>ư</w:t>
      </w:r>
      <w:r>
        <w:rPr>
          <w:position w:val="-1"/>
          <w:sz w:val="28"/>
          <w:szCs w:val="28"/>
        </w:rPr>
        <w:t>ờng Châu Phú A, Châu Phú B, Núi Sam, Vĩnh Mỹ, Vĩnh Ngươn.</w:t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II. Giá đất phân theo vị trí, phân loại đường phố:</w:t>
      </w:r>
    </w:p>
    <w:p>
      <w:pPr>
        <w:pStyle w:val="Normal"/>
        <w:ind w:firstLine="567"/>
        <w:jc w:val="right"/>
        <w:rPr>
          <w:i/>
          <w:i/>
          <w:sz w:val="26"/>
          <w:szCs w:val="26"/>
        </w:rPr>
      </w:pPr>
      <w:r>
        <w:rPr>
          <w:i/>
          <w:sz w:val="26"/>
          <w:szCs w:val="26"/>
          <w:lang w:val="vi-VN"/>
        </w:rPr>
        <w:t>Đơn vị tính: 1.000 đồng/m</w:t>
      </w:r>
      <w:r>
        <w:rPr>
          <w:i/>
          <w:sz w:val="26"/>
          <w:szCs w:val="26"/>
          <w:vertAlign w:val="superscript"/>
          <w:lang w:val="vi-VN"/>
        </w:rPr>
        <w:t>2</w:t>
      </w:r>
    </w:p>
    <w:tbl>
      <w:tblPr>
        <w:tblW w:w="930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82"/>
        <w:gridCol w:w="4253"/>
        <w:gridCol w:w="936"/>
        <w:gridCol w:w="1104"/>
      </w:tblGrid>
      <w:tr>
        <w:trPr>
          <w:tblHeader w:val="true"/>
          <w:trHeight w:val="567" w:hRule="atLeast"/>
        </w:trPr>
        <w:tc>
          <w:tcPr>
            <w:tcW w:w="53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48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đường phố</w:t>
            </w:r>
          </w:p>
        </w:tc>
        <w:tc>
          <w:tcPr>
            <w:tcW w:w="425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</w:rPr>
              <w:t xml:space="preserve">Giới hạn từ …. </w:t>
            </w:r>
            <w:r>
              <w:rPr>
                <w:b/>
                <w:bCs/>
                <w:sz w:val="26"/>
                <w:szCs w:val="26"/>
                <w:lang w:val="vi-VN"/>
              </w:rPr>
              <w:t>đ</w:t>
            </w:r>
            <w:r>
              <w:rPr>
                <w:b/>
                <w:bCs/>
                <w:sz w:val="26"/>
                <w:szCs w:val="26"/>
              </w:rPr>
              <w:t>ến …</w:t>
            </w:r>
          </w:p>
        </w:tc>
        <w:tc>
          <w:tcPr>
            <w:tcW w:w="936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Loại </w:t>
              <w:br/>
              <w:t>đường</w:t>
            </w:r>
          </w:p>
        </w:tc>
        <w:tc>
          <w:tcPr>
            <w:tcW w:w="1104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  <w:br/>
              <w:t xml:space="preserve"> vị trí 1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A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i Lă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ạch Đằ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ống Đ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Thủ Khoa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Phan Văn Và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Vàng - Thủ Khoa Nghĩ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Thàn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Phù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Và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Hữu Cản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Công Thành-Thủ Khoa H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, Lê Lợi - Thủ Khoa H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Sương Nguyệt A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 - Cử Tr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 - Nguyễn Đình Chiể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ương Nguyệt Anh - Nguyễn Đình Chiể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Đình Chiể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2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Nguyễn Văn Thoạ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-Ngã 4 Tân Lộ Kiều Lương, Hoàng Diệ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ân Lộ Kiều Lư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ã 4 Nguyễn Văn Thoại, Hoàng Diệu - ranh phường Châu Phú A, Núi Sa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DC khóm 8 (cũ + mở rộng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p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DC Ngọc Hầ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p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Biệt Thự Vườ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Giáp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ễn Đình Chiểu - Louis Pasteu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457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Quốc Toả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Hưng Đạo - cuối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Nghĩ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Nguyễn Đình Chiểu - Louis Pasteu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ử Trị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 xml:space="preserve">Nguyễn Văn Thoại - </w:t>
            </w:r>
            <w:r>
              <w:rPr>
                <w:bCs/>
                <w:iCs/>
                <w:sz w:val="26"/>
                <w:szCs w:val="26"/>
                <w:lang w:val="fr-FR"/>
              </w:rPr>
              <w:t>Louis Pasteu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Doãn Uẩ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ử Tr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í nghiệp rượ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ouis Pasteur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 - Cử Tr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Xí nghiệp rượ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700</w:t>
            </w:r>
          </w:p>
        </w:tc>
      </w:tr>
      <w:tr>
        <w:trPr>
          <w:trHeight w:val="46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1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DC khóm 8 (cũ + mở rộng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000</w:t>
            </w:r>
          </w:p>
        </w:tc>
      </w:tr>
      <w:tr>
        <w:trPr>
          <w:trHeight w:val="54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2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DC Ngọc Hầ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000</w:t>
            </w:r>
          </w:p>
        </w:tc>
      </w:tr>
      <w:tr>
        <w:trPr>
          <w:trHeight w:val="57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Biệt Thự Vườ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ờng đu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Nguyễn Văn Thoại, Hoàng Diệu- đường Louis Pasteur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Louis Pasteur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ường đua - đường Cử Trị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900</w:t>
            </w:r>
          </w:p>
        </w:tc>
      </w:tr>
      <w:tr>
        <w:trPr>
          <w:trHeight w:val="709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Tỉnh lộ 955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rường Đua - ranh Phường Châu Phú A, Núi Sa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2.000 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đất kênh Vĩnh T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ính 1 vị trí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B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Hưng Đạo, Lê Lợi - Thủ Khoa H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Văn Và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Nữ Vương - Nguyễn Văn Tho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24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Phan Đình Phù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Văn Thoại -  Nguyễn Tri Ph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.7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Nữ Vư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7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ang Tru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Nữ Vương - Nguyễn Văn Tho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 - Nguyễn Trường T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8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ọc Hân Công Chú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an Đình Phùng - Phan Văn Và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6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Văn Thoạ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-Ngã 4 Tân Lộ Kiều Lương, Hoàng Diệ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3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ân Lộ Kiều Lư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Ngã 4 Nguyễn Văn Thoại, Hoàng Diệu -  ranh phường Châu Phú B, Núi Sam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rương Định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ủ Khoa Hu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Tộ - Nguyễn Tri Ph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8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uyễn Trường T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ành Th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a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Khang A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i Phươ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Lê Lợi, La Thành Thân-Đường 30/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Hoàng Diệu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-ngã 4 Nguyễn Văn Thoại,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Sao Mai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uyến đường nội bộ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7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Siêu Thị Châu Thới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Hoàng Diệ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4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hi Sá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ưng Nữ Vương - Nguyễn Văn Tho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581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rần Nguyên Hã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Lê Lợi - Phan Đình Phù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.0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số 2, 3 (khu bệnh viện cũ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.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Thất Tùng (cư xá 20-80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Long (Hương lộ 4, đường Bến Đá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  <w:lang w:val="fr-FR"/>
              </w:rPr>
              <w:t>Lê Lợi - La Thành Th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ạm Khí tượng Thủy vă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ê Lợi - 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4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phường Châu Phú B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1, 2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5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8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ạm Ngọc Thạch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Trưng Vư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ội b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Tây Quốc lộ 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Phường B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DC Siêu Thị Châu Thới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Bờ Tây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ội b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30/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Hoàng Diệu,Nguyễn Tri Phương- hết khu dân c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8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Đường Mậu Thân - Đường Lê Hồng Ph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2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cộ nội  đồng kênh 30/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uối KDC - Đường  Lê Hồng Ph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3 (Lẩm Bà Bang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30/4 -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ênh Hòa Bình - kênh 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Các đoạn còn lại (tính 1 vị trí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C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M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 kênh Đào - ngã 4 Lê Lợi, La Thành Th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ô thị mới (TP Lễ hội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ong song Tôn Đức Thắ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Khu dân cư  Châu Long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nội bộ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a Thành Th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ri Phươ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Lê Lợi, La Thành Thân - Đường 30/4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000</w:t>
            </w:r>
          </w:p>
        </w:tc>
      </w:tr>
      <w:tr>
        <w:trPr>
          <w:trHeight w:val="742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hủ Khoa Hu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Nguyễn Tri Phương - cuối KDC Nam Thủ Khoa Huâ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800</w:t>
            </w:r>
          </w:p>
        </w:tc>
      </w:tr>
      <w:tr>
        <w:trPr>
          <w:trHeight w:val="683" w:hRule="atLeast"/>
        </w:trPr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7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dân cư Nam Thủ Khoa Hu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nội bộ khu dân cư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8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đô thị mới (TP Lễ hội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L1, 1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ồ Tùng Mậ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chợ Kim Phát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ác tuyến đường nội bộ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.2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Long (Hương lộ 4, đường Bến Đá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fr-FR"/>
              </w:rPr>
            </w:pPr>
            <w:r>
              <w:rPr>
                <w:sz w:val="26"/>
                <w:szCs w:val="26"/>
                <w:lang w:val="fr-FR"/>
              </w:rPr>
              <w:t>La Thành Thân - Ngã 3 Ven Bã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ậu Thâ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4 Nguyễn Tri Phương, Hoàng Diệu - Khu đô thị mới (TP Lễ hộ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Châu Lo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Ven bãi - cầu Chợ Giồ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kênh Đào - hết khu dân cư chợ kênh Đà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Mương Thủy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ôn Đức Thắng-Châu 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Mộ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ôn Đức Thắng-Châu 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5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DC TTHC Vĩnh Mỹ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số 1, 2, 4, 5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000</w:t>
            </w:r>
          </w:p>
        </w:tc>
      </w:tr>
      <w:tr>
        <w:trPr>
          <w:trHeight w:val="345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FF0000"/>
                <w:sz w:val="26"/>
                <w:szCs w:val="26"/>
              </w:rPr>
            </w:pPr>
            <w:r>
              <w:rPr>
                <w:bCs/>
                <w:iCs/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số 3, 6, 7, 8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000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dân cư chợ kênh Đà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Các đường nội bộ 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ôn Đức Thắng - Đường đê Hòa B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Hết khu dân cư chợ kênh Đào - kênh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en bãi (Mỹ Chánh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Ven bãi - cầu Chợ Giồ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0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color w:val="FF0000"/>
                <w:sz w:val="26"/>
                <w:szCs w:val="26"/>
              </w:rPr>
            </w:pPr>
            <w:r>
              <w:rPr>
                <w:color w:val="FF0000"/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hợ Giồng -cầu Kênh Đà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 - Kênh  Đà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534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rạm bơm điệ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đường Tôn Đức Thắng - đường Kênh 1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1 - cuối  Khu đô thị mới (TP Lễ hội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ính 1 vị trí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D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6"/>
                <w:szCs w:val="26"/>
              </w:rPr>
              <w:t>PHƯỜNG NÚI S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2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u Thị Tế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Tân Lộ Kiều Lươ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Hoàng Đạo Cật, Lê Đại Cương - Ngã 3 Mai Văn Tạo, Kha Thị L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000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Mai Văn Tạo, Kha Thị Láng - Chùa Tây A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òng Núi Sam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Tây An-chùa Huệ H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a Thị L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Lộ Kiều Lương-Châu Thị Tế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8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ân Lộ Kiều Lươ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Ranh phường Núi Sam, Châu Phú A - ngã 3 Hoàng Đạo Cật, Lê Đại C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7.3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3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ợ Vĩnh Đô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Đại C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500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số 2, 3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500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ường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3.2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òng Núi Sam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Huệ Hương - ngã 3 cua Đình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6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Mai Văn Tạo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Lộ Kiều Lương- ngã 3 Trương Gia M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òng Núi S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ùa Tây An - Trần Thị Được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4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tránh Quốc lộ 91 - chợ Vĩnh Đô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</w:t>
            </w:r>
            <w:r>
              <w:rPr>
                <w:bCs/>
                <w:iCs/>
                <w:sz w:val="26"/>
                <w:szCs w:val="26"/>
              </w:rPr>
              <w:t>Đường tránh Quốc lộ 91 - Lê Đại C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3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òng Núi S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cua Đình - cầu Cống Đồ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- kênh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vòng Núi Sam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Được (Đường ngang khóm Vĩnh Đông 1) - ngã 3 Trương Gia M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Khu chợ Vĩnh Phước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Quốc lộ 91 - cuối phố 5 că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5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ần Thị Đượ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Mai Văn Tạo - Đường vòng Núi Sam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òng Núi Sam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uối phố 5 căn - trường Trương Gia Mô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000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Hoàng Đạo Cật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Tân Lộ Kiều Lương - đồn biên phòng Vĩnh Ngư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000</w:t>
            </w:r>
          </w:p>
        </w:tc>
      </w:tr>
      <w:tr>
        <w:trPr>
          <w:trHeight w:val="376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8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Đường tỉnh 955A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uốt đ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.0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Nguyễn Thị Minh Khai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ống 6 nhỏ - Tân Lộ Kiều Lươ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ân Lộ Kiều Lương - giáp ranh xã Vĩnh Châ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ĩnh Xuyê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Ngã 3 Quốc lộ 91 - phường đội (phường Núi Sam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2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C Đông, Tây Bến Vự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Đông, Tây Bến Vựa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3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ến Vựa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Quốc lộ 91 - Đường tỉnh 955A (giáp KDC Đông, Tây Bến Vựa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66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kênh 7 (tính 1 vị trí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ầu TDC kênh 7; kênh 7 nối dài - giáp ranh xã Vĩnh Châu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5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dẫn khóm Vĩnh Phước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vòng Núi Sam - giáp TDC kênh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50 </w:t>
            </w:r>
          </w:p>
        </w:tc>
      </w:tr>
      <w:tr>
        <w:trPr>
          <w:trHeight w:val="69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ênh 4 - Kênh 7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00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ính 1 vị trí)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E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NGƯƠ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ƯỜNG LOẠI 4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Phan Xích Long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Vĩnh Nguơn - Đường Tuy Biê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2.000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uy Biên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ình Vĩnh Nguơn - Đường Phan Xích Lo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000 </w:t>
            </w:r>
          </w:p>
        </w:tc>
      </w:tr>
      <w:tr>
        <w:trPr>
          <w:trHeight w:val="66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Phan Xích Long – ranh xã Vĩnh Hội Đông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24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Đường Tây Xuyên 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hân cầu Vĩnh Nguơn - Đình Vĩnh Nguơn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300 </w:t>
            </w:r>
          </w:p>
        </w:tc>
      </w:tr>
      <w:tr>
        <w:trPr>
          <w:trHeight w:val="330" w:hRule="atLeast"/>
        </w:trPr>
        <w:tc>
          <w:tcPr>
            <w:tcW w:w="534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4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ừ chân cầu Vĩnh Nguơn - rạch Cây Gáo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750 </w:t>
            </w:r>
          </w:p>
        </w:tc>
      </w:tr>
      <w:tr>
        <w:trPr>
          <w:trHeight w:val="330" w:hRule="atLeast"/>
        </w:trPr>
        <w:tc>
          <w:tcPr>
            <w:tcW w:w="53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248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Nguyễn Hữu Trí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Suốt tuyến)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</w:t>
            </w:r>
            <w:r>
              <w:rPr>
                <w:sz w:val="26"/>
                <w:szCs w:val="26"/>
              </w:rPr>
              <w:t xml:space="preserve">1.300 </w:t>
            </w:r>
          </w:p>
        </w:tc>
      </w:tr>
      <w:tr>
        <w:trPr>
          <w:trHeight w:val="461" w:hRule="atLeast"/>
        </w:trPr>
        <w:tc>
          <w:tcPr>
            <w:tcW w:w="534" w:type="dxa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</w:t>
            </w:r>
          </w:p>
        </w:tc>
        <w:tc>
          <w:tcPr>
            <w:tcW w:w="248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DC Chợ Vĩnh Ngươn</w:t>
            </w:r>
          </w:p>
        </w:tc>
        <w:tc>
          <w:tcPr>
            <w:tcW w:w="42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Các đường nội bộ còn lại</w:t>
            </w:r>
          </w:p>
        </w:tc>
        <w:tc>
          <w:tcPr>
            <w:tcW w:w="9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  </w:t>
            </w:r>
            <w:r>
              <w:rPr>
                <w:bCs/>
                <w:iCs/>
                <w:sz w:val="26"/>
                <w:szCs w:val="26"/>
              </w:rPr>
              <w:t xml:space="preserve">1.200 </w:t>
            </w:r>
          </w:p>
        </w:tc>
      </w:tr>
      <w:tr>
        <w:trPr>
          <w:trHeight w:val="345" w:hRule="atLeast"/>
        </w:trPr>
        <w:tc>
          <w:tcPr>
            <w:tcW w:w="53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482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đoạn còn lại (tính 1 vị trí)</w:t>
            </w:r>
          </w:p>
        </w:tc>
        <w:tc>
          <w:tcPr>
            <w:tcW w:w="4253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rên địa bàn phường</w:t>
            </w:r>
          </w:p>
        </w:tc>
        <w:tc>
          <w:tcPr>
            <w:tcW w:w="93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04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</w:t>
            </w:r>
            <w:r>
              <w:rPr>
                <w:sz w:val="26"/>
                <w:szCs w:val="26"/>
              </w:rPr>
              <w:t xml:space="preserve">300 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. ĐẤT Ở TẠI NÔNG THÔN:</w:t>
      </w:r>
    </w:p>
    <w:p>
      <w:pPr>
        <w:pStyle w:val="Normal"/>
        <w:ind w:firstLine="567"/>
        <w:jc w:val="right"/>
        <w:rPr>
          <w:i/>
          <w:i/>
          <w:iCs/>
          <w:sz w:val="26"/>
          <w:szCs w:val="26"/>
          <w:vertAlign w:val="superscript"/>
          <w:lang w:eastAsia="vi-VN"/>
        </w:rPr>
      </w:pPr>
      <w:r>
        <w:rPr>
          <w:i/>
          <w:iCs/>
          <w:sz w:val="26"/>
          <w:szCs w:val="26"/>
          <w:vertAlign w:val="superscript"/>
          <w:lang w:val="vi-VN" w:eastAsia="vi-VN"/>
        </w:rPr>
        <w:t>Đơn vị tính: 1.000 đồng/m2</w:t>
      </w:r>
    </w:p>
    <w:tbl>
      <w:tblPr>
        <w:tblW w:w="922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455"/>
        <w:gridCol w:w="1134"/>
      </w:tblGrid>
      <w:tr>
        <w:trPr>
          <w:tblHeader w:val="true"/>
          <w:trHeight w:val="567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Giá đất </w:t>
              <w:br/>
              <w:t>vị trí 1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â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662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1: Đất ở nông thôn tại trung tâm xã (trung tâm chợ xã; trung tâm hành chính xã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ất ở nông thôn tại trung tâm hành chính x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65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 (từ cống kênh 1- cống kênh 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 (Cuối khu hành chính xã - kênh 7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 ( kênh 7 - kênh tha La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Lê Hồng Phong (giáp ranh phường Núi Sam -Đường Kênh Đào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kênh 1 (cống kênh 1 - giáp cống kênh Huỳnh Văn Thu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DC bắc Kênh Đào; nối dài (cầu sắt kênh 7 - giáp phường Núi Sam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0</w:t>
            </w:r>
          </w:p>
        </w:tc>
      </w:tr>
      <w:tr>
        <w:trPr>
          <w:trHeight w:val="401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 (Kênh 1 - kênh Tha 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</w:t>
            </w:r>
          </w:p>
        </w:tc>
      </w:tr>
      <w:tr>
        <w:trPr>
          <w:trHeight w:val="70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3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 xml:space="preserve">Khu vực 3: Đất ở nông thôn khu vực còn lại </w:t>
              <w:br/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ế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1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2: Đất ở nông thôn tiếp giáp đường giao thông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a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Quốc lộ 9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ầu Cống Đồn - cầu Tha L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 (Kênh 7 - Kênh Tha 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đường tỉnh 955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0</w:t>
            </w:r>
          </w:p>
        </w:tc>
      </w:tr>
      <w:tr>
        <w:trPr>
          <w:trHeight w:val="689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iếp giáp mặt tiền đường giao thông nông thôn, đường liên xã, giao thông thủy (sông Hậu, kênh cấp I, II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Nam QL 91 (suốt tuyế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ây Cống Đồn (suốt tuyến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Bà Bài (QL91 - Tỉnh lộ 95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0</w:t>
            </w:r>
          </w:p>
        </w:tc>
      </w:tr>
      <w:tr>
        <w:trPr>
          <w:trHeight w:val="53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3 Nhịp (QL91 - Tỉnh lộ 95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uyến dân cư Tha La (QL91 - Tỉnh lộ 955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0</w:t>
            </w:r>
          </w:p>
        </w:tc>
      </w:tr>
      <w:tr>
        <w:trPr>
          <w:trHeight w:val="51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dân cư chợ Cống Đồ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00</w:t>
            </w:r>
          </w:p>
        </w:tc>
      </w:tr>
      <w:tr>
        <w:trPr>
          <w:trHeight w:val="393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Đường kênh Huỳnh Văn Thu (Kênh 7 - Kênh Tha La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50</w:t>
            </w:r>
          </w:p>
        </w:tc>
      </w:tr>
      <w:tr>
        <w:trPr>
          <w:trHeight w:val="795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7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b/>
                <w:bCs/>
                <w:i/>
                <w:iCs/>
                <w:sz w:val="26"/>
                <w:szCs w:val="26"/>
              </w:rPr>
              <w:t>Khu vực 3: Đất ở nông thôn khu vực còn lại</w:t>
              <w:br/>
              <w:t xml:space="preserve"> </w:t>
            </w:r>
            <w:r>
              <w:rPr>
                <w:sz w:val="26"/>
                <w:szCs w:val="26"/>
              </w:rPr>
              <w:t>(không tiếp giáp đường giao thông, chỉ xác định một vị trí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50</w:t>
            </w:r>
          </w:p>
        </w:tc>
      </w:tr>
    </w:tbl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vi-VN"/>
        </w:rPr>
      </w:pPr>
      <w:r>
        <w:rPr>
          <w:b/>
          <w:sz w:val="28"/>
          <w:szCs w:val="28"/>
          <w:lang w:val="vi-VN"/>
        </w:rPr>
        <w:t>C. ĐẤT NÔNG NGHIỆP:</w:t>
      </w:r>
    </w:p>
    <w:p>
      <w:pPr>
        <w:pStyle w:val="Normal"/>
        <w:ind w:firstLine="567"/>
        <w:jc w:val="right"/>
        <w:rPr>
          <w:i/>
          <w:i/>
          <w:sz w:val="26"/>
          <w:szCs w:val="26"/>
          <w:lang w:val="vi-VN"/>
        </w:rPr>
      </w:pPr>
      <w:r>
        <w:rPr>
          <w:i/>
          <w:sz w:val="26"/>
          <w:szCs w:val="26"/>
          <w:lang w:val="vi-VN"/>
        </w:rPr>
        <w:t>Đơn vị tính: 1.000 đồng/m</w:t>
      </w:r>
      <w:r>
        <w:rPr>
          <w:i/>
          <w:sz w:val="26"/>
          <w:szCs w:val="26"/>
          <w:vertAlign w:val="superscript"/>
          <w:lang w:val="vi-VN"/>
        </w:rPr>
        <w:t>2</w:t>
      </w:r>
    </w:p>
    <w:tbl>
      <w:tblPr>
        <w:tblW w:w="9206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6746"/>
        <w:gridCol w:w="960"/>
        <w:gridCol w:w="860"/>
      </w:tblGrid>
      <w:tr>
        <w:trPr>
          <w:tblHeader w:val="true"/>
          <w:trHeight w:val="457" w:hRule="atLeast"/>
        </w:trPr>
        <w:tc>
          <w:tcPr>
            <w:tcW w:w="6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674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vi-VN"/>
              </w:rPr>
            </w:pPr>
            <w:r>
              <w:rPr>
                <w:b/>
                <w:bCs/>
                <w:sz w:val="26"/>
                <w:szCs w:val="26"/>
                <w:lang w:val="vi-VN"/>
              </w:rPr>
              <w:t>Khu vực</w:t>
            </w:r>
          </w:p>
        </w:tc>
        <w:tc>
          <w:tcPr>
            <w:tcW w:w="1820" w:type="dxa"/>
            <w:gridSpan w:val="2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blHeader w:val="true"/>
          <w:trHeight w:val="567" w:hRule="atLeast"/>
        </w:trPr>
        <w:tc>
          <w:tcPr>
            <w:tcW w:w="6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674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ị</w:t>
              <w:br/>
              <w:t xml:space="preserve"> trí 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 xml:space="preserve">Vị </w:t>
              <w:br/>
              <w:t>trí 2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19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Toàn phường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Châu Phú B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28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La Thành Thân - đường Nguyễn Tri Phương - Khu dân cư Bờ Tây - khu dân cư Siêu Thị Châu Thới 1 - Nguyễn Văn Tho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41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82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La Thành Thân - đường Nguyễn Tri Phương - Khu dân cư Bờ Tây - khu dân cư Siêu Thị Châu Thới 1 - Nguyễn Văn Tho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Mỹ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2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- đường Kênh đào -  đường Tôn Đức Thắng - Khu đô thị mới thành phố lễ hội - đường Mậu Thân - đường Nguyễn Tri Phương - đường La Thành Thân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911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Sông Hậu  - đường Kênh đào -   đường Tôn Đức Thắng - Khu đô thị mới thành phố lễ hội - đường Mậu Thân - đường Nguyễn Tri Phương - đường La Thành Thân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IV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Núi Sa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8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ênh Vĩnh Tế - Kênh 7 (Kênh Vĩnh Tế, Cầu Cống Đồn) - đường vòng Núi Sam - Tân Lộ Kiều Lương – Kênh 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0</w:t>
            </w:r>
          </w:p>
        </w:tc>
      </w:tr>
      <w:tr>
        <w:trPr>
          <w:trHeight w:val="63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7 (cầu Cống Đồn, Đường tránh Quốc lộ 91)  - đường tránh Quốc lộ 91- Lê Hồng Phong - Tân Lộ Kiều Lương - đường Vòng Núi Sam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00</w:t>
            </w:r>
          </w:p>
        </w:tc>
      </w:tr>
      <w:tr>
        <w:trPr>
          <w:trHeight w:val="397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6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Giáp Kênh Vĩnh Tế - Kênh 7 (Kênh Vĩnh Tế, Cầu Cống Đồn) - đường vòng Núi Sam - Tân Lộ Kiều Lương – Kênh 4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50</w:t>
            </w:r>
          </w:p>
        </w:tc>
      </w:tr>
      <w:tr>
        <w:trPr>
          <w:trHeight w:val="85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7 (cầu Cống Đồn, Đường tránh Quốc lộ 91)  - đường tránh Quốc lộ 91- Lê Hồng Phong - Tân Lộ Kiều Lương - đường Vòng Núi Sam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1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sz w:val="26"/>
                <w:szCs w:val="26"/>
                <w:lang w:val="vi-VN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Phường Vĩnh Ngươ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ng Hậu - kênh Vĩnh Tế- Phan Xích Long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8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5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Cs/>
                <w:i/>
                <w:i/>
                <w:iCs/>
                <w:sz w:val="26"/>
                <w:szCs w:val="26"/>
              </w:rPr>
            </w:pPr>
            <w:r>
              <w:rPr>
                <w:bCs/>
                <w:i/>
                <w:iCs/>
                <w:sz w:val="26"/>
                <w:szCs w:val="26"/>
              </w:rPr>
            </w:r>
          </w:p>
        </w:tc>
      </w:tr>
      <w:tr>
        <w:trPr>
          <w:trHeight w:val="44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Sông Hậu - kênh Vĩnh Tế- Phan Xích Long.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90</w:t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Khu vực còn lại</w:t>
            </w:r>
          </w:p>
        </w:tc>
        <w:tc>
          <w:tcPr>
            <w:tcW w:w="18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Châ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Kênh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ỳnh Văn 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 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Kênh Đào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Lộ Kênh 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Huỳnh Văn Th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ênh Tha L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  <w:lang w:val="vi-VN"/>
              </w:rPr>
            </w:pPr>
            <w:r>
              <w:rPr>
                <w:sz w:val="26"/>
                <w:szCs w:val="26"/>
              </w:rPr>
              <w:t>Xã Vĩnh Châu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VII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Xã Vĩnh Tế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1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hàng năm, đất có mặt nước nuôi trồng thủy sản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5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</w:tr>
      <w:tr>
        <w:trPr>
          <w:trHeight w:val="750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Bờ Bắc kênh Vĩnh Tế (Riêng khu vực còn lại giá đất tính bằng vị trí 2)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2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trồng cây lâu năm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ránh quốc lộ 91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Đường Tỉnh lộ 955A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5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ác tuyến kênh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0</w:t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Khu vực còn lại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75" w:hRule="atLeast"/>
        </w:trPr>
        <w:tc>
          <w:tcPr>
            <w:tcW w:w="64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3</w:t>
            </w:r>
          </w:p>
        </w:tc>
        <w:tc>
          <w:tcPr>
            <w:tcW w:w="674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  <w:t>Đất rừng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i/>
                <w:i/>
                <w:sz w:val="26"/>
                <w:szCs w:val="26"/>
              </w:rPr>
            </w:pPr>
            <w:r>
              <w:rPr>
                <w:i/>
                <w:sz w:val="26"/>
                <w:szCs w:val="26"/>
              </w:rPr>
            </w:r>
          </w:p>
        </w:tc>
      </w:tr>
      <w:tr>
        <w:trPr>
          <w:trHeight w:val="390" w:hRule="atLeast"/>
        </w:trPr>
        <w:tc>
          <w:tcPr>
            <w:tcW w:w="64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6746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Xã Vĩnh Tế (rừng tràm Thị Đội, ấp Bà Bài)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</w:t>
            </w:r>
          </w:p>
        </w:tc>
        <w:tc>
          <w:tcPr>
            <w:tcW w:w="860" w:type="dxa"/>
            <w:tcBorders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. ĐẤT KHU, CỤM CÔNG NGHIỆP, KHU KINH TẾ CỬA KHẨU:</w:t>
      </w:r>
    </w:p>
    <w:p>
      <w:pPr>
        <w:pStyle w:val="Normal"/>
        <w:ind w:firstLine="567"/>
        <w:jc w:val="right"/>
        <w:rPr>
          <w:sz w:val="26"/>
          <w:szCs w:val="26"/>
          <w:vertAlign w:val="superscript"/>
        </w:rPr>
      </w:pPr>
      <w:r>
        <w:rPr>
          <w:i/>
          <w:iCs/>
          <w:sz w:val="26"/>
          <w:szCs w:val="26"/>
          <w:vertAlign w:val="superscript"/>
        </w:rPr>
        <w:t>Đơn vị tính: 1.000 đồng/m2</w:t>
      </w:r>
    </w:p>
    <w:tbl>
      <w:tblPr>
        <w:tblW w:w="9229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2693"/>
        <w:gridCol w:w="4360"/>
        <w:gridCol w:w="1452"/>
      </w:tblGrid>
      <w:tr>
        <w:trPr>
          <w:trHeight w:val="655" w:hRule="atLeast"/>
        </w:trPr>
        <w:tc>
          <w:tcPr>
            <w:tcW w:w="7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Stt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Đơn vị hành chính</w:t>
            </w:r>
          </w:p>
        </w:tc>
        <w:tc>
          <w:tcPr>
            <w:tcW w:w="43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Tên khu</w:t>
            </w:r>
          </w:p>
        </w:tc>
        <w:tc>
          <w:tcPr>
            <w:tcW w:w="1452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Giá đất</w:t>
            </w:r>
          </w:p>
        </w:tc>
      </w:tr>
      <w:tr>
        <w:trPr>
          <w:trHeight w:val="330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Vĩnh Mỹ</w:t>
            </w:r>
          </w:p>
        </w:tc>
        <w:tc>
          <w:tcPr>
            <w:tcW w:w="4360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Cụm công nghiệp Vĩnh Mỹ</w:t>
            </w:r>
          </w:p>
        </w:tc>
        <w:tc>
          <w:tcPr>
            <w:tcW w:w="1452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134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Tahoma">
    <w:charset w:val="a3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</w:rPr>
    </w:pPr>
    <w:r>
      <w:rPr>
        <w:i/>
      </w:rPr>
      <w:fldChar w:fldCharType="begin"/>
    </w:r>
    <w:r>
      <w:rPr>
        <w:i/>
      </w:rPr>
      <w:instrText xml:space="preserve"> PAGE </w:instrText>
    </w:r>
    <w:r>
      <w:rPr>
        <w:i/>
      </w:rPr>
      <w:fldChar w:fldCharType="separate"/>
    </w:r>
    <w:r>
      <w:rPr>
        <w:i/>
      </w:rPr>
      <w:t>11</w:t>
    </w:r>
    <w:r>
      <w:rPr>
        <w:i/>
      </w:rPr>
      <w:fldChar w:fldCharType="end"/>
    </w:r>
  </w:p>
  <w:p>
    <w:pPr>
      <w:pStyle w:val="Footer"/>
      <w:jc w:val="center"/>
      <w:rPr/>
    </w:pPr>
    <w:r>
      <w:rPr>
        <w:i/>
        <w:sz w:val="26"/>
        <w:szCs w:val="26"/>
      </w:rPr>
      <w:t>Bảng giá đất trên địa bàn thành phố Châu Đốc giai đoạn 2020-202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erChar">
    <w:name w:val="Footer Char"/>
    <w:qFormat/>
    <w:rPr>
      <w:sz w:val="24"/>
      <w:szCs w:val="24"/>
    </w:rPr>
  </w:style>
  <w:style w:type="character" w:styleId="PageNumber">
    <w:name w:val="Page Number"/>
    <w:basedOn w:val="DefaultParagraphFont"/>
    <w:rPr/>
  </w:style>
  <w:style w:type="character" w:styleId="Appleconvertedspace">
    <w:name w:val="apple-converted-space"/>
    <w:basedOn w:val="DefaultParagraphFont"/>
    <w:qFormat/>
    <w:rPr/>
  </w:style>
  <w:style w:type="character" w:styleId="BodyTextChar">
    <w:name w:val="Body Text Char"/>
    <w:qFormat/>
    <w:rPr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280" w:after="28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spacing w:before="280" w:after="280"/>
    </w:pPr>
    <w:rPr/>
  </w:style>
  <w:style w:type="paragraph" w:styleId="Char">
    <w:name w:val="Char"/>
    <w:basedOn w:val="Normal"/>
    <w:next w:val="Normal"/>
    <w:qFormat/>
    <w:pPr>
      <w:spacing w:lineRule="auto" w:line="312" w:before="120" w:after="120"/>
    </w:pPr>
    <w:rPr>
      <w:sz w:val="28"/>
      <w:szCs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7T08:33:00Z</dcterms:created>
  <dc:creator>Bill Gates</dc:creator>
  <dc:description/>
  <cp:keywords/>
  <dc:language>en-US</dc:language>
  <cp:lastModifiedBy>MyPC</cp:lastModifiedBy>
  <cp:lastPrinted>2019-11-20T11:52:00Z</cp:lastPrinted>
  <dcterms:modified xsi:type="dcterms:W3CDTF">2019-12-27T08:33:00Z</dcterms:modified>
  <cp:revision>2</cp:revision>
  <dc:subject/>
  <dc:title>BẢNG GIÁ ĐẤT</dc:title>
</cp:coreProperties>
</file>